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届“海安慈善日”活动任务分解一览表</w:t>
      </w:r>
    </w:p>
    <w:p>
      <w:pPr>
        <w:pStyle w:val="Normal"/>
        <w:spacing w:before="0" w:after="156"/>
        <w:jc w:val="center"/>
        <w:rPr/>
      </w:pPr>
      <w:r>
        <w:rPr/>
        <w:t>海安慈善日活动组委会</w:t>
      </w:r>
    </w:p>
    <w:tbl>
      <w:tblPr>
        <w:tblW w:w="102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9"/>
        <w:gridCol w:w="2880"/>
        <w:gridCol w:w="2520"/>
        <w:gridCol w:w="1800"/>
        <w:gridCol w:w="110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委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政府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“海安慈善日”活动的组织指导协调工作，负责相关文件的运转、主要活动的安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分工明确，协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到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群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兴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委宣传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全县慈善日活动的宣传协调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宣传组织协调工作，确保有影、有声、有文字，产生较大社会影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万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文广新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电台、电视台对“慈善日活动”的宣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县领导电视讲话直播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以流动字幕的形式在电视台频道上宣传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救助募捐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择重点单位宣传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活动期间要保证每天一定量的宣传内容和时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新闻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《海安日报》对慈善日活动的宣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访报道慈善日活动，刊登负责人讲话及相关理论信息文章，组织公示捐款情况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万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传俊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管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电子商务荧屏对慈善日活动的宣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个商务荧屏都要有慈善日内容，流动字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加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政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慈善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慈善日活动的具体安排，组织好重点救助服务活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严密、活动有序。组织安排好一日捐及救助服务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小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万凤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级机关党工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党政机关“慈善一日捐”的善款募集，负责党政机关慈善日活动的组织安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善款募集及时到位并公示，组织机关慈善日活动并报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忠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教育系统“慈善一日捐”的善款募集，负责中小学师生“做一件善事、献一份爱心”慈善进校园活动的组织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善款募集按要求到位，组织开展中小学师生慈善日活动，方案报组委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届“海安慈善日”活动任务分解一览表</w:t>
      </w:r>
    </w:p>
    <w:p>
      <w:pPr>
        <w:pStyle w:val="Normal"/>
        <w:spacing w:before="0" w:after="156"/>
        <w:jc w:val="center"/>
        <w:rPr/>
      </w:pPr>
      <w:r>
        <w:rPr/>
        <w:t>海安慈善日活动组委会</w:t>
      </w:r>
    </w:p>
    <w:tbl>
      <w:tblPr>
        <w:tblW w:w="104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48"/>
        <w:gridCol w:w="2708"/>
        <w:gridCol w:w="2700"/>
        <w:gridCol w:w="1792"/>
        <w:gridCol w:w="126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计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卫生系统慈善一日捐的善款募集，负责慈善日活动“医疗义诊”的组织工作。组织安排好慈善文艺晚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善款募集按要求到位，“医疗义诊”形成方案报组委会。慈善日期间，每个医院都要有义诊组到社区（村）或敬老院开展活动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税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企业慈善一日捐协议的对接履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心组织，按协议履行，保证善款到位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瑜燊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银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金融业系统慈善一日捐善款的募集工作，负责各银行慈善日活动的组织安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sz w:val="24"/>
              </w:rPr>
              <w:t>善款募集按要求到位，根据金融系统特点组织慈善日活动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伟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协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负责保险系统慈善一日捐善款募集，负责保险系统慈善日活动的组织安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善款募集足额到位，结合保险系统特点组织慈善日活动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骏</w:t>
            </w:r>
          </w:p>
        </w:tc>
      </w:tr>
      <w:tr>
        <w:trPr>
          <w:trHeight w:val="10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工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县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本系统“海安慈善日”的宣传及活动的组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心组织本系统慈善日活动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于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广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广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商场、宾馆、车站等窗口单位开展“海安慈善日”活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要形成氛围，引导消费者到“慈善募捐箱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觉捐赠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冯永进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义工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者大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民间组织慈善日活动安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慈善日活动期间组织一次义工服务活动和志愿者活动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区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各区镇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慈善工作站建设，慈善日活动的组织安排，负责各区镇慈善一日捐善款募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村（居）慈善工作站建设试点，有条件逐步推开，活动形成声势，有特色，善款募集按要求到位。各区镇组织一场慈善日文艺晚会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区镇长</w:t>
            </w:r>
          </w:p>
        </w:tc>
      </w:tr>
    </w:tbl>
    <w:p>
      <w:pPr>
        <w:pStyle w:val="Normal"/>
        <w:spacing w:lineRule="exact" w:line="460" w:before="156" w:after="0"/>
        <w:ind w:firstLine="420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组委会下设宣传组，刘万春任组长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善款募集督查组，丁兴育任组长</w:t>
      </w:r>
      <w:r>
        <w:rPr>
          <w:sz w:val="28"/>
          <w:szCs w:val="28"/>
        </w:rPr>
        <w:t>;</w:t>
      </w:r>
      <w:r>
        <w:rPr>
          <w:sz w:val="28"/>
          <w:szCs w:val="28"/>
        </w:rPr>
        <w:t>救助服务组，章万凤任组长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慈善日活动的相关计划和总结报组委会办公室（电话：</w:t>
      </w:r>
      <w:r>
        <w:rPr>
          <w:sz w:val="28"/>
          <w:szCs w:val="28"/>
        </w:rPr>
        <w:t>88869118</w:t>
      </w:r>
      <w:r>
        <w:rPr>
          <w:sz w:val="28"/>
          <w:szCs w:val="28"/>
        </w:rPr>
        <w:t>，联系人：张树林、仲建华）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“一日捐”善款统一解交县慈善会帐户（电话：</w:t>
      </w:r>
      <w:r>
        <w:rPr>
          <w:sz w:val="28"/>
          <w:szCs w:val="28"/>
        </w:rPr>
        <w:t>88869109</w:t>
      </w:r>
      <w:r>
        <w:rPr>
          <w:sz w:val="28"/>
          <w:szCs w:val="28"/>
        </w:rPr>
        <w:t>，联系人：储萍）。</w:t>
      </w:r>
    </w:p>
    <w:sectPr>
      <w:type w:val="nextPage"/>
      <w:pgSz w:w="11906" w:h="16838"/>
      <w:pgMar w:left="1247" w:right="124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9:00Z</dcterms:created>
  <dc:creator>Sky123.Org</dc:creator>
  <dc:description/>
  <cp:keywords/>
  <dc:language>en-US</dc:language>
  <cp:lastModifiedBy>User</cp:lastModifiedBy>
  <cp:lastPrinted>2015-04-29T14:30:00Z</cp:lastPrinted>
  <dcterms:modified xsi:type="dcterms:W3CDTF">2015-05-05T02:58:00Z</dcterms:modified>
  <cp:revision>129</cp:revision>
  <dc:subject/>
  <dc:title/>
</cp:coreProperties>
</file>