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县编办财政决算说明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在县委、政府的正确领导下，县编办在县财政局业务指导下，认真贯彻落实党的十八大、十八届四中全会和县委全委会精神，以节支增效为重点，坚持把“科学生财、合理聚财、依法理财”作为工作目标，按照“抓增收、控支出、强监督、促管理、带队伍”的工作方针，严格控制支出，切实提高资金使用效益，现将本办决算分析如下：</w:t>
      </w:r>
    </w:p>
    <w:p>
      <w:pPr>
        <w:pStyle w:val="Normal"/>
        <w:spacing w:lineRule="auto" w:line="480"/>
        <w:ind w:firstLine="5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部门决算基本情况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决算收入情况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初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.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县军转办、专门办经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年结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，本年人员调资追加指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总指标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县军转办、专门办经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县军转办、专门办经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、其他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部门决算支出情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办年底支出决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县军转办、专门办经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总支出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县军转办、专门办经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比略有节省，相差不大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部门决算结转和结余情况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部门决算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480"/>
        <w:ind w:firstLine="5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部门预决算对比情况分析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办“三公”经费决算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办“三公”经费财政拨款预算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、全年“三公”经费执行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。 本年度本单位使用公共预算财政拨款支出的国内公务接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人次，共</w:t>
      </w:r>
      <w:r>
        <w:rPr>
          <w:rFonts w:eastAsia="仿宋_GB2312" w:ascii="仿宋_GB2312" w:hAnsi="仿宋_GB2312"/>
          <w:sz w:val="32"/>
          <w:szCs w:val="32"/>
        </w:rPr>
        <w:tab/>
        <w:t>5,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办年底支出决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县军转办、专门办经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总支出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县军转办、专门办经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比略有节省，相差不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办预算执行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1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2:00Z</dcterms:created>
  <dc:creator>微软用户</dc:creator>
  <dc:description/>
  <cp:keywords/>
  <dc:language>en-US</dc:language>
  <cp:lastModifiedBy>微软用户</cp:lastModifiedBy>
  <cp:lastPrinted>2015-10-28T15:25:00Z</cp:lastPrinted>
  <dcterms:modified xsi:type="dcterms:W3CDTF">2015-10-28T07:25:00Z</dcterms:modified>
  <cp:revision>35</cp:revision>
  <dc:subject/>
  <dc:title>2013年度海安县委农办财政决算分析报告</dc:title>
</cp:coreProperties>
</file>